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рменном бланке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ректору </w:t>
        <w:br/>
        <w:t xml:space="preserve">АНО Учебный Центр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ИНФОРМЗАЩИТА»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повой З.В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Cs/>
        </w:rPr>
        <w:t xml:space="preserve">Прошу выдать государственный документ  о повышении квалификации в области информационной безопасности </w:t>
      </w:r>
      <w:r>
        <w:rPr>
          <w:rFonts w:cs="Arial" w:ascii="Arial" w:hAnsi="Arial"/>
          <w:bCs/>
          <w:i/>
          <w:u w:val="single"/>
        </w:rPr>
        <w:t>должность сотрудника название орган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ФИО полностью</w:t>
      </w:r>
      <w:r>
        <w:rPr>
          <w:rFonts w:cs="Arial" w:ascii="Arial" w:hAnsi="Arial"/>
          <w:b/>
          <w:iCs/>
        </w:rPr>
        <w:t>___________________________________________________________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направлению ___________________________________________________________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итогам обучения на курсах Учебного Центра «ИНФОРМЗАЩИТА» с общей продолжительностью не менее 72 ча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Ранее ________________________________ (ФИО) прошел обучение в Учебном Центре «ИНФОРМЗАЩИТА» и успешно сдал экзамены/зачеты по следующим курсам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0"/>
        <w:gridCol w:w="1620"/>
        <w:gridCol w:w="1523"/>
        <w:gridCol w:w="203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д курс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звание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ериод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должи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ельнос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в уч.час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свидетельст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 окончании курс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ФИО</w:t>
      </w:r>
    </w:p>
    <w:p>
      <w:pPr>
        <w:pStyle w:val="Normal"/>
        <w:widowControl w:val="false"/>
        <w:spacing w:lineRule="auto" w:line="360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 П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rFonts w:ascii="NTTimes/Cyrillic;Times New Roman" w:hAnsi="NTTimes/Cyrillic;Times New Roman" w:cs="NTTimes/Cyrillic;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autoSpaceDE w:val="false"/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15">
    <w:name w:val="Анкетный"/>
    <w:basedOn w:val="Normal"/>
    <w:qFormat/>
    <w:pPr>
      <w:numPr>
        <w:ilvl w:val="0"/>
        <w:numId w:val="1"/>
      </w:numPr>
      <w:autoSpaceDE w:val="false"/>
      <w:spacing w:before="120" w:after="0"/>
    </w:pPr>
    <w:rPr>
      <w:rFonts w:ascii="NTTimes/Cyrillic;Times New Roman" w:hAnsi="NTTimes/Cyrillic;Times New Roman" w:cs="NTTimes/Cyrillic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35:00Z</dcterms:created>
  <dc:creator>lsm</dc:creator>
  <dc:description/>
  <cp:keywords/>
  <dc:language>en-US</dc:language>
  <cp:lastModifiedBy>Симелин Александр</cp:lastModifiedBy>
  <cp:lastPrinted>2003-10-28T17:13:00Z</cp:lastPrinted>
  <dcterms:modified xsi:type="dcterms:W3CDTF">2006-06-30T05:53:00Z</dcterms:modified>
  <cp:revision>8</cp:revision>
  <dc:subject/>
  <dc:title>На обычной нашей странице «заявка на обучение» сделать сначала вопрос – просто заявка на обучение или заявка на обучение с дал</dc:title>
</cp:coreProperties>
</file>